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 講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211455</wp:posOffset>
                </wp:positionV>
                <wp:extent cx="1641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ける際は、枠外の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をお使い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5pt;mso-wrap-distance-left:9.05pt;mso-wrap-distance-right:9.05pt;mso-wrap-distance-top:0pt;mso-wrap-distance-bottom:0pt;margin-top:-16.65pt;mso-position-vertical-relative:text;margin-left:34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印を付ける際は、枠外の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8" w:leader="none"/>
          <w:tab w:val="left" w:pos="3192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申込期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前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水）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の間に協会事務局へ必着</w:t>
      </w:r>
    </w:p>
    <w:p>
      <w:pPr>
        <w:pStyle w:val="Normal"/>
        <w:tabs>
          <w:tab w:val="clear" w:pos="840"/>
          <w:tab w:val="left" w:pos="1218" w:leader="none"/>
          <w:tab w:val="left" w:pos="320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後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の間に協会事務局へ必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申込欄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希望に○印をつけ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969"/>
      </w:tblGrid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前期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後期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66040</wp:posOffset>
                      </wp:positionV>
                      <wp:extent cx="445770" cy="2857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5.2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4495</wp:posOffset>
                      </wp:positionH>
                      <wp:positionV relativeFrom="paragraph">
                        <wp:posOffset>5685155</wp:posOffset>
                      </wp:positionV>
                      <wp:extent cx="238125" cy="2286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1.85pt;margin-top:447.65pt;width:18.7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1188720</wp:posOffset>
                      </wp:positionV>
                      <wp:extent cx="293370" cy="2857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7.75pt;margin-top:93.6pt;width:23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医師対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論講習会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理論－Ａ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理論－Ｂ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太枠内をすべて記入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1"/>
        <w:gridCol w:w="2693"/>
        <w:gridCol w:w="1136"/>
        <w:gridCol w:w="1557"/>
        <w:gridCol w:w="1420"/>
      </w:tblGrid>
      <w:tr>
        <w:trPr>
          <w:trHeight w:val="397" w:hRule="exact"/>
          <w:cantSplit w:val="true"/>
        </w:trPr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1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trHeight w:val="598" w:hRule="exact"/>
          <w:cantSplit w:val="true"/>
        </w:trPr>
        <w:tc>
          <w:tcPr>
            <w:tcW w:w="137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1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935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4"/>
                <w:szCs w:val="21"/>
              </w:rPr>
              <w:t>申込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件で事務局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連絡する場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あります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必ず一か所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4"/>
                <w:szCs w:val="21"/>
              </w:rPr>
              <w:t>記入して下さ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自宅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一連絡先ﾒｰﾙ※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二連絡先ﾒｰﾙ※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ドメイン拒否設定をされている方は、協会ドメ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laj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からのメールを受け取れるように設定をお願いします。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資格</w:t>
            </w:r>
          </w:p>
        </w:tc>
        <w:tc>
          <w:tcPr>
            <w:tcW w:w="82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F7F7F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F7F7F"/>
                <w:sz w:val="24"/>
                <w:szCs w:val="24"/>
              </w:rPr>
              <w:t>医 師</w:t>
            </w:r>
          </w:p>
        </w:tc>
      </w:tr>
      <w:tr>
        <w:trPr>
          <w:trHeight w:val="430" w:hRule="exact"/>
          <w:cantSplit w:val="true"/>
        </w:trPr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27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7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式名称）</w:t>
            </w:r>
          </w:p>
        </w:tc>
        <w:tc>
          <w:tcPr>
            <w:tcW w:w="82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ge">
                        <wp:posOffset>394970</wp:posOffset>
                      </wp:positionV>
                      <wp:extent cx="779780" cy="329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病院勤務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、診療科等を記入して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25.95pt;mso-wrap-distance-left:9.05pt;mso-wrap-distance-right:9.05pt;mso-wrap-distance-top:0pt;mso-wrap-distance-bottom:0pt;margin-top:31.1pt;mso-position-vertical-relative:page;margin-left:-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病院勤務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診療科等を記入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養成講習会をどちらでお知りになりましたか。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司・同僚・友人等の勧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当協会から施設宛に送付したパンフレット等を見て 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のホームページ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LIN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ローワーク教育訓練講座案内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のお申し込みはできません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し込み受付期間内に、必ず到着するように投函ください。期間外に到着した書類は無効で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習会の受講権利を、他の方に譲渡すること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された申込書、志願理由書、履歴証明、資格証明、身分証明等の個人情報は、講習会、及び当協会で行われる他の講習会、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会等のご連絡、ご案内に使用する場合があります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/>
        <w:t>志　望　理　由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90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、志望理由を記入してください。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）</w:t>
            </w:r>
          </w:p>
        </w:tc>
      </w:tr>
      <w:tr>
        <w:trPr>
          <w:trHeight w:val="1095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00025</wp:posOffset>
              </wp:positionV>
              <wp:extent cx="169608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696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15.75pt;width:133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color w:val="808080"/>
        <w:spacing w:val="300"/>
        <w:kern w:val="0"/>
      </w:rPr>
      <w:t>医師対</w:t>
    </w:r>
    <w:r>
      <w:rPr>
        <w:rFonts w:ascii="ＭＳ ゴシック;MS Gothic" w:hAnsi="ＭＳ ゴシック;MS Gothic" w:cs="ＭＳ ゴシック;MS Gothic" w:eastAsia="ＭＳ ゴシック;MS Gothic"/>
        <w:color w:val="808080"/>
        <w:kern w:val="0"/>
      </w:rPr>
      <w:t>象</w:t>
    </w:r>
    <w:r>
      <w:rPr>
        <w:rFonts w:eastAsia="ＭＳ ゴシック;MS Gothic" w:cs="ＭＳ ゴシック;MS Gothic" w:ascii="ＭＳ ゴシック;MS Gothic" w:hAnsi="ＭＳ ゴシック;MS Gothic"/>
        <w:color w:val="808080"/>
        <w:sz w:val="28"/>
      </w:rPr>
      <w:br/>
    </w:r>
    <w:r>
      <w:rPr>
        <w:rFonts w:ascii="ＭＳ ゴシック;MS Gothic" w:hAnsi="ＭＳ ゴシック;MS Gothic" w:cs="ＭＳ ゴシック;MS Gothic" w:eastAsia="ＭＳ ゴシック;MS Gothic"/>
        <w:color w:val="808080"/>
        <w:spacing w:val="30"/>
        <w:kern w:val="0"/>
        <w:sz w:val="48"/>
      </w:rPr>
      <w:t>理論講習</w:t>
    </w:r>
    <w:r>
      <w:rPr>
        <w:rFonts w:ascii="ＭＳ ゴシック;MS Gothic" w:hAnsi="ＭＳ ゴシック;MS Gothic" w:cs="ＭＳ ゴシック;MS Gothic" w:eastAsia="ＭＳ ゴシック;MS Gothic"/>
        <w:color w:val="808080"/>
        <w:kern w:val="0"/>
        <w:sz w:val="48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15:00Z</dcterms:created>
  <dc:creator>MLAJ04</dc:creator>
  <dc:description/>
  <cp:keywords/>
  <dc:language>en-US</dc:language>
  <cp:lastModifiedBy>芹田 由紀子</cp:lastModifiedBy>
  <cp:lastPrinted>2025-01-17T15:54:00Z</cp:lastPrinted>
  <dcterms:modified xsi:type="dcterms:W3CDTF">2025-01-21T04:20:00Z</dcterms:modified>
  <cp:revision>4</cp:revision>
  <dc:subject/>
  <dc:title/>
</cp:coreProperties>
</file>